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«НОВОМ ДОМЕ» представили готовую сантехническую кабину на базе модуля из материалов КНАУФ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 сентября на своем заводе в Красногорске компания «НОВЫЙ ДОМ» и компания «МОДУЛЬТЕХСТРОЙ» представили новый совместный проект по производству модулей сантехнических кабин полной заводской готовности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</w:rPr>
        <w:t>refab-модуль представляет собой полностью готовый к монтажу и использованию сантехнический узел с чистовой отделкой, который может быть оборудован с зависимости от пожеланий заказчика. Особенностью решения является наличие интеллектуальной панели, предоставляющей уникальное для рынка удобство подключения и дальнейшего обслуживания коммуникаци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ое решение может быть интересно крупным застройщикам, девелоперам и строительным организациям, для оптимизации процессов строительства, исключения риска ошибок при монтаже и сокращения сроков возведения объекта. Строительной организации останется только разместить модуль сантехнической кабины в нужной точке монтажа и подключить к инженерным сетя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нтехнический модуль может применяться как в жилых зданиях, так и в больницах, гостиницах и прочих объектах общественного назначения. Особенно эффективно использовать его при строительстве апарт-отелей и студий, где модуль включает в себя элементы кухн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нение готовых сантехнических кабин позволяет избежать работ по отделке помещения на строительной площадке, а использовать уже готовый модуль, изготовленный на заводе. Его габаритные размеры могут различаться в соответствие с потребностями заказчика. Возможна также поставка модуля без чистовой отделки. В зависимости от комплектации внутренняя облицовка под финишные материли может быть выполнена из плит КНАУФ-Аквапанель или КНАУФ-суперлистов, внешняя также из плит КНАУФ-Аквапанель или цементно-стружечных плит. Используется минеральная вата КНАУФ-Инсулейшн. Каркас собирается из профилей ЛСТК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проектировании сантехнических модулей используется технология информационного моделирования BIM. Это позволяет делать их по конкретным требованиям заказчика, использовать различные варианты отделки и комплектации. Дизайн модуля можно выбрать с помощью 3D-визуализации, в том числе с использованием 3D-очков. Проектировщики могут включать BIM-семейства модулей в свои проекты зданий, что значительно облегчит и ускорит их работу. Имеется возможность исполнения кабины разного рода конфигураций и любой сложности инженерной оснащенности согласно проекта заказчика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ыми представителями строительной отрасли, осмотревшими готовый модуль сантехнической кабины, стали члены делегации Национального объединения строителей (НОСТРОЙ) во главе с Президентом Ассоциации Антоном Глушковым. Во время беседы с разработчиками и генеральным директором компании «НОВЫЙ ДОМ» Михаилом Гецем господин Глушков выразил уверенность в том, что это решение может быть широко востребовано на российском рынк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руппа КНАУФ – международная компания, с 1993 года осуществляющая инвестиционную деятельность в России и странах СНГ. Сегодня группа КНАУФ является одним из крупнейших в мире производителей строительных отделочных материалов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knauf.ru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977" w:gutter="0" w:header="0" w:top="1815" w:footer="1490" w:bottom="15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b/>
                        <w:b/>
                        <w:color w:val="FFFFFF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page">
                <wp:posOffset>636905</wp:posOffset>
              </wp:positionH>
              <wp:positionV relativeFrom="page">
                <wp:posOffset>10160635</wp:posOffset>
              </wp:positionV>
              <wp:extent cx="4998085" cy="5346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8085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55pt;height:42.1pt;mso-wrap-distance-left:9.05pt;mso-wrap-distance-right:9.05pt;mso-wrap-distance-top:0pt;mso-wrap-distance-bottom:0pt;margin-top:800.05pt;mso-position-vertical-relative:page;margin-left:50.15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page">
                <wp:posOffset>5672455</wp:posOffset>
              </wp:positionH>
              <wp:positionV relativeFrom="page">
                <wp:posOffset>10260330</wp:posOffset>
              </wp:positionV>
              <wp:extent cx="1905635" cy="431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635" cy="43180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ind w:right="191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7F7F7F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7F7F7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7F7F7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2165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150.05pt;height:34pt;mso-wrap-distance-left:9.05pt;mso-wrap-distance-right:9.05pt;mso-wrap-distance-top:0pt;mso-wrap-distance-bottom:0pt;margin-top:807.9pt;mso-position-vertical-relative:page;margin-left:446.65pt;mso-position-horizontal-relative:page">
              <v:textbox inset="0.100694444444444in,0.0506944444444444in,0.236805555555556in,0.0506944444444444in">
                <w:txbxContent>
                  <w:p>
                    <w:pPr>
                      <w:pStyle w:val="Normal"/>
                      <w:spacing w:before="60" w:after="0"/>
                      <w:ind w:right="191" w:hanging="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7F7F7F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7F7F7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7F7F7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7F7F7F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7F7F7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16"/>
        <w:szCs w:val="22"/>
        <w:lang w:val="en-US" w:eastAsia="en-US"/>
      </w:rPr>
    </w:pPr>
    <w:r>
      <w:rPr>
        <w:rFonts w:cs="Arial" w:ascii="Arial" w:hAnsi="Arial"/>
        <w:sz w:val="16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663565</wp:posOffset>
              </wp:positionH>
              <wp:positionV relativeFrom="page">
                <wp:posOffset>10261600</wp:posOffset>
              </wp:positionV>
              <wp:extent cx="1914525" cy="4318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43180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ind w:right="191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19875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150.75pt;height:34pt;mso-wrap-distance-left:9.05pt;mso-wrap-distance-right:9.05pt;mso-wrap-distance-top:0pt;mso-wrap-distance-bottom:0pt;margin-top:808pt;mso-position-vertical-relative:page;margin-left:445.95pt;mso-position-horizontal-relative:page">
              <v:textbox inset="0.100694444444444in,0.0506944444444444in,0.217361111111111in,0.0506944444444444in">
                <w:txbxContent>
                  <w:p>
                    <w:pPr>
                      <w:pStyle w:val="Normal"/>
                      <w:spacing w:before="60" w:after="0"/>
                      <w:ind w:right="191" w:hanging="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256530</wp:posOffset>
          </wp:positionH>
          <wp:positionV relativeFrom="page">
            <wp:posOffset>525780</wp:posOffset>
          </wp:positionV>
          <wp:extent cx="1257300" cy="801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35725</wp:posOffset>
              </wp:positionH>
              <wp:positionV relativeFrom="paragraph">
                <wp:posOffset>635</wp:posOffset>
              </wp:positionV>
              <wp:extent cx="727710" cy="175260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3.8pt;mso-wrap-distance-left:0pt;mso-wrap-distance-right:0pt;mso-wrap-distance-top:0pt;mso-wrap-distance-bottom:0pt;margin-top:0.05pt;mso-position-vertical-relative:text;margin-left:5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b/>
                        <w:b/>
                        <w:color w:val="FFFFFF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207125</wp:posOffset>
              </wp:positionH>
              <wp:positionV relativeFrom="paragraph">
                <wp:posOffset>635</wp:posOffset>
              </wp:positionV>
              <wp:extent cx="727710" cy="175260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3.8pt;mso-wrap-distance-left:0pt;mso-wrap-distance-right:0pt;mso-wrap-distance-top:0pt;mso-wrap-distance-bottom:0pt;margin-top:0.05pt;mso-position-vertical-relative:text;margin-left:48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b/>
                        <w:b/>
                        <w:color w:val="FFFFFF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80010</wp:posOffset>
              </wp:positionH>
              <wp:positionV relativeFrom="page">
                <wp:posOffset>0</wp:posOffset>
              </wp:positionV>
              <wp:extent cx="5748020" cy="4292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42926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452.6pt;height:33.8pt;mso-wrap-distance-left:9.05pt;mso-wrap-distance-right:9.05pt;mso-wrap-distance-top:0pt;mso-wrap-distance-bottom:0pt;margin-top:0pt;mso-position-vertical-relative:page;margin-left:-6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80010</wp:posOffset>
              </wp:positionH>
              <wp:positionV relativeFrom="page">
                <wp:posOffset>0</wp:posOffset>
              </wp:positionV>
              <wp:extent cx="5748020" cy="4292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42926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452.6pt;height:33.8pt;mso-wrap-distance-left:9.05pt;mso-wrap-distance-right:9.05pt;mso-wrap-distance-top:0pt;mso-wrap-distance-bottom:0pt;margin-top:0pt;mso-position-vertical-relative:page;margin-left:-6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257800</wp:posOffset>
          </wp:positionH>
          <wp:positionV relativeFrom="page">
            <wp:posOffset>525780</wp:posOffset>
          </wp:positionV>
          <wp:extent cx="1257300" cy="8013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bookmarkStart w:id="0" w:name="_1631001499"/>
    <w:bookmarkEnd w:id="0"/>
    <w:r>
      <w:rPr/>
      <w:object w:dxaOrig="12059" w:dyaOrig="1669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602.95pt;height:834.75pt" filled="f" o:ole="">
          <v:imagedata r:id="rId3" o:title=""/>
        </v:shape>
        <o:OLEObject Type="Embed" ProgID="Word.Document.12" ShapeID="ole_rId2" DrawAspect="Content" ObjectID="_479020635" r:id="rId2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ge">
                <wp:posOffset>1782445</wp:posOffset>
              </wp:positionV>
              <wp:extent cx="3543300" cy="4572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4"/>
                            </w:rPr>
                            <w:t>Сообщение для СМИ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36pt;mso-wrap-distance-left:9.05pt;mso-wrap-distance-right:9.05pt;mso-wrap-distance-top:0pt;mso-wrap-distance-bottom:0pt;margin-top:140.35pt;mso-position-vertical-relative:page;margin-left:-9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4"/>
                      </w:rPr>
                    </w:pPr>
                    <w:r>
                      <w:rPr>
                        <w:rFonts w:cs="Arial" w:ascii="Arial" w:hAnsi="Arial"/>
                        <w:b/>
                        <w:sz w:val="44"/>
                      </w:rPr>
                      <w:t>Сообщение для СМ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rFonts w:eastAsia="Times New Roman" w:cs="Arial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Wsico">
    <w:name w:val="wsico"/>
    <w:basedOn w:val="Style12"/>
    <w:qFormat/>
    <w:rPr/>
  </w:style>
  <w:style w:type="character" w:styleId="Count">
    <w:name w:val="count"/>
    <w:basedOn w:val="Style12"/>
    <w:qFormat/>
    <w:rPr/>
  </w:style>
  <w:style w:type="character" w:styleId="Post">
    <w:name w:val="post"/>
    <w:basedOn w:val="Style12"/>
    <w:qFormat/>
    <w:rPr/>
  </w:style>
  <w:style w:type="character" w:styleId="Normalcharchar">
    <w:name w:val="normal____char__cha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72" w:hanging="0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2">
    <w:name w:val="Обычный (веб)"/>
    <w:basedOn w:val="Normal"/>
    <w:qFormat/>
    <w:pPr/>
    <w:rPr>
      <w:rFonts w:ascii="Times" w:hAnsi="Times" w:cs="Times"/>
      <w:sz w:val="20"/>
      <w:szCs w:val="20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lang w:eastAsia="ja-JP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Articleblock">
    <w:name w:val="article-block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Normal1">
    <w:name w:val="LO-normal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extedesaisie">
    <w:name w:val="Texte de saisie"/>
    <w:basedOn w:val="Normal"/>
    <w:qFormat/>
    <w:pPr>
      <w:spacing w:lineRule="atLeast" w:line="320"/>
      <w:jc w:val="both"/>
    </w:pPr>
    <w:rPr>
      <w:rFonts w:ascii="Verdana" w:hAnsi="Verdana" w:eastAsia="Verdana" w:cs="Times New Roman"/>
      <w:color w:val="74758C"/>
      <w:sz w:val="19"/>
      <w:szCs w:val="19"/>
      <w:lang w:val="en-GB"/>
    </w:rPr>
  </w:style>
  <w:style w:type="paragraph" w:styleId="TextAbout">
    <w:name w:val="Text About"/>
    <w:basedOn w:val="Textedesaisie"/>
    <w:qFormat/>
    <w:pPr>
      <w:spacing w:lineRule="atLeast" w:line="300" w:before="0" w:after="40"/>
    </w:pPr>
    <w:rPr>
      <w:rFonts w:ascii="Verdana" w:hAnsi="Verdana" w:eastAsia="Verdana" w:cs="Times New Roman"/>
      <w:color w:val="74758C"/>
      <w:sz w:val="18"/>
      <w:szCs w:val="18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auf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package" Target="embeddings/oleObject1.docx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40:00Z</dcterms:created>
  <dc:creator>User</dc:creator>
  <dc:description/>
  <cp:keywords/>
  <dc:language>en-US</dc:language>
  <cp:lastModifiedBy>Loss, Leonid</cp:lastModifiedBy>
  <cp:lastPrinted>2018-08-15T11:43:00Z</cp:lastPrinted>
  <dcterms:modified xsi:type="dcterms:W3CDTF">2019-09-26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4092</vt:r8>
  </property>
</Properties>
</file>