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4505</wp:posOffset>
                </wp:positionH>
                <wp:positionV relativeFrom="paragraph">
                  <wp:posOffset>-440055</wp:posOffset>
                </wp:positionV>
                <wp:extent cx="229616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раснода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.03.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22.2pt;mso-wrap-distance-left:9.05pt;mso-wrap-distance-right:9.05pt;mso-wrap-distance-top:0pt;mso-wrap-distance-bottom:0pt;margin-top:-34.6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Краснода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.03.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0 тысяч человек посетили выставку WorldBuild / YugBuild с 27</w:t>
      </w:r>
      <w:ins w:id="0" w:author="Loss, Leonid" w:date="2018-03-05T14:24:00Z">
        <w:r>
          <w:rPr>
            <w:rFonts w:cs="Arial" w:ascii="Arial" w:hAnsi="Arial"/>
            <w:b/>
            <w:lang w:val="ru-RU"/>
          </w:rPr>
          <w:t xml:space="preserve"> февраля </w:t>
        </w:r>
      </w:ins>
      <w:r>
        <w:rPr>
          <w:rFonts w:cs="Arial" w:ascii="Arial" w:hAnsi="Arial"/>
          <w:b/>
          <w:lang w:val="ru-RU"/>
        </w:rPr>
        <w:t xml:space="preserve"> по 2 мар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народная выставка YugBuild / WorldBuild Krasnodar является самой крупной на Юге России выставкой строительных и отделочных материалов, инженерного оборудования и архитектурных проектов. В 2018 году она прошла в Краснодаре уже в 28-й раз. Компания КНАУФ, как и в предыдущие годы, выступила генеральным партнером выставк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Выставка открылась 27 февраля и традиционно началась с пресс-брифинга на стенде компании КНАУФ. В 2018 году КНАУФ празднует 25-летие деятельности в России. За этот период компания построила и реконструировала 17 заводов, инвестировала в развитие российской индустрии производства строительных материалов более 1,5 миллиарда евро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В торжественной церемонии открытия выставки приняли участие: глава администрации (губернатор) Краснодарского края Вениамин Кондратьев, глава администрации муниципального образования город Краснодар Евгений Первышов, первый вице-президент Союза архитекторов России Виктор Логвинов, вице-президент Союза архитекторов России Виктор Чурилов, директор Южной сбытовой дирекции – филиала ООО «КНАУФ ГИПС» в городе Краснодаре Сергей Бондаренко и директор компании «Краснодар ЭКСПО» – обособленного подразделения «АйТиИ Экспо» в городе Краснодаре – Елена Тельнов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воем выступлении глава Кубани отметил, что в прошлом году в регионе было возведено 4,7 млн. кв. м жилья. Больше было построено только в Московской области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Виктор Логвинов, в свою очередь, сказал, что Краснодар является лидером в плане создания современного общественного пространства и на равных борется за первенство в области архитектуры с Москвой и Санкт-Петербургом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В рамках своей выставочной экспозиции КНАУФ представляет посетителям наряду с популярными и любимыми строителями продуктами несколько новинок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Так, например, с 1 июня 2017 года все предприятия КНАУФ в России приступили к производству стоечного металлического профиля с треугольной насечкой. Нововведение обеспечило лучшие качественные характеристики и дополнительную защиту оригинальной продукции КНАУФ от подделки. Основными преимуществами КНАУФ-профиля являются оцинкованная сталь 0,6 мм, специальная геометрия для плотной стыковки профилей, ребра жесткости для прочности конструкции и отверстия для монтажа инженерных коммуникаций и установки дюбелей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В январе 2018 года на специализированной конференции в Москве был представлен новый продукт – плита для звукоизоляции перегородок из пазогребневых плит (ПГП) КНАУФ-Акуборд. При толщине всего 20 мм это решение повышает звукоизоляцию легкой перегородки на 5 – 9 дБ, что делает конструкцию в целом еще более удобной для зонирования пространства квартир и офисов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По экспертным оценкам, в год в России продается более 10 млн. ПГП для устройства перегородок. Популярность ПГП обусловлена оптимальным балансом характеристик: прочностью, безопасностью (не горит и не проводит электричество), простотой монтажа и доступностью. Разработка специальной звукоизоляционной плиты позволила добиться повышенных звукоизоляционных характеристик перегородок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«На Юге России строят достаточно много домов с межкомнатными перегородками из пазогребневых плит, они обеспечивают высокую скорость монтажа, хорошее сочетание цены и качества. От конечных потребителей нередко звучал вопрос о лучшей звукоизоляции таких квартир. Сегодня мы представляем хорошее решение», - отметил директор Южной сбытовой дирекции ООО «КНАУФ ГИПС» Сергей Бондаренко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Одним из основных мероприятий деловой программы стал Международный архитектурный конгресс «Комфортная городская среда», который прошел также 27 февраля. Организатором конгресса выступил Департамент по архитектуре и градостроительству Краснодарского края, соорганизатором – компания КНАУФ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Участие в мероприятии приняли глава администрации (губернатор) Краснодарского края Вениамин Иванович Кондратьев, вице-губернаторы, представители профильных ведомств, российские и зарубежные архитекторы. Были рассмотрены вопросы повышения качества городской среды, представлен успешный опыт развития общественных пространств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ниамин Кондратьев отметил, что современное развитие любой территории невозможно без внедрения экологичных, «умных» технологий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им из самых ожидаемых докладов на конгрессе стало выступление «История и будущее Токио – сравнение с Гонконгом и Макао» профессора Университета Сейко Киото (Япония) Такаюки Судзуки, в котором он поделился своим опытом в создании комфортной городской среды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КНАУФ на конгрессе представил новое направление своей деятельности в России и одновременно новый проект всей международной группы КНАУФ в области строительства малоэтажных многоквартирных и индивидуальных жилых домов – «Модульное строительство»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дульное строительство подразумевает сборку домов из готовых элементов прямо на строительной площадке. Такие модули изготавливаются из легких стальных конструкций, наполненных изоляционными материалами и обшитых листовыми материалами КНАУФ. Запустить экспериментальное производство модулей и их элементов планируется уже в 2018 году на предприятии КНАУФ в Москов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С докладом на тему «Сборные модульные дома — технология будущего» выступил генеральный директор ООО «Новый Дом», дочерней компании КНАУФ в России, Михаил Гец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ins w:id="1" w:author="Loss, Leonid" w:date="2018-03-05T14:34:00Z">
        <w:r>
          <w:rPr>
            <w:rFonts w:cs="Arial" w:ascii="Arial" w:hAnsi="Arial"/>
            <w:lang w:val="ru-RU"/>
          </w:rPr>
          <w:t xml:space="preserve">По </w:t>
        </w:r>
      </w:ins>
      <w:ins w:id="2" w:author="Loss, Leonid" w:date="2018-03-05T14:44:00Z">
        <w:r>
          <w:rPr>
            <w:rFonts w:cs="Arial" w:ascii="Arial" w:hAnsi="Arial"/>
            <w:lang w:val="ru-RU"/>
          </w:rPr>
          <w:t>приглашению компании</w:t>
        </w:r>
      </w:ins>
      <w:ins w:id="3" w:author="Loss, Leonid" w:date="2018-03-05T14:34:00Z">
        <w:r>
          <w:rPr>
            <w:rFonts w:cs="Arial" w:ascii="Arial" w:hAnsi="Arial"/>
            <w:lang w:val="ru-RU"/>
          </w:rPr>
          <w:t xml:space="preserve"> КНАУФ в конгрессе принял </w:t>
        </w:r>
      </w:ins>
      <w:del w:id="4" w:author="Loss, Leonid" w:date="2018-03-05T14:44:00Z">
        <w:r>
          <w:rPr>
            <w:rFonts w:cs="Arial" w:ascii="Arial" w:hAnsi="Arial"/>
            <w:lang w:val="ru-RU"/>
          </w:rPr>
          <w:delText>Первый</w:delText>
        </w:r>
      </w:del>
      <w:ins w:id="5" w:author="Loss, Leonid" w:date="2018-03-05T14:44:00Z">
        <w:r>
          <w:rPr>
            <w:rFonts w:cs="Arial" w:ascii="Arial" w:hAnsi="Arial"/>
            <w:lang w:val="ru-RU"/>
          </w:rPr>
          <w:t>участие Первый</w:t>
        </w:r>
      </w:ins>
      <w:r>
        <w:rPr>
          <w:rFonts w:cs="Arial" w:ascii="Arial" w:hAnsi="Arial"/>
          <w:lang w:val="ru-RU"/>
        </w:rPr>
        <w:t xml:space="preserve"> вице-президент Союза архитекторов России Виктор Логвинов</w:t>
      </w:r>
      <w:ins w:id="6" w:author="Loss, Leonid" w:date="2018-03-05T14:35:00Z">
        <w:r>
          <w:rPr>
            <w:rFonts w:cs="Arial" w:ascii="Arial" w:hAnsi="Arial"/>
            <w:lang w:val="ru-RU"/>
          </w:rPr>
          <w:t>. Он</w:t>
        </w:r>
      </w:ins>
      <w:r>
        <w:rPr>
          <w:rFonts w:cs="Arial" w:ascii="Arial" w:hAnsi="Arial"/>
          <w:lang w:val="ru-RU"/>
        </w:rPr>
        <w:t xml:space="preserve"> выступил с докладом «Природа и архитектура. Путь интеграции»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Также в участники услышали доклады Никиты Явейна (руководитель архитектурного бюро «Студия 44») и Алексея Куковякина (генеральный директор дизайнерско-архитектурной фирмы ООО «Алкута»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уппа КНАУФ – международная компания, с 1993 года осуществляющая инвестиционную деятельность в России и странах СНГ. Сегодня группа КНАУФ является одним из крупнейших в мире производителей строительных отделочных материало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977" w:gutter="0" w:header="0" w:top="1815" w:footer="1490" w:bottom="1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636905</wp:posOffset>
              </wp:positionH>
              <wp:positionV relativeFrom="page">
                <wp:posOffset>10160635</wp:posOffset>
              </wp:positionV>
              <wp:extent cx="4998085" cy="534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08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2"/>
                              <w:lang w:val="ru-RU"/>
                            </w:rPr>
                            <w:t>Контактная информация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  <w:lang w:val="ru-RU"/>
                            </w:rPr>
                            <w:t xml:space="preserve">Леонид Лось | Тел: +7/495/ 980-98-44 | Факс: +7/495/ 980-98-45 |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</w:rPr>
                            <w:t>knau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ООО «КНАУФ ГИПС» | Центральная, 139 | 143400 Красногорск | Россия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55pt;height:42.1pt;mso-wrap-distance-left:9.05pt;mso-wrap-distance-right:9.05pt;mso-wrap-distance-top:0pt;mso-wrap-distance-bottom:0pt;margin-top:800.05pt;mso-position-vertical-relative:page;margin-left:50.1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2"/>
                        <w:lang w:val="ru-RU"/>
                      </w:rPr>
                      <w:t>Контактная информация:</w:t>
                    </w:r>
                    <w:r>
                      <w:rPr>
                        <w:rFonts w:cs="Arial" w:ascii="Arial" w:hAnsi="Arial"/>
                        <w:sz w:val="16"/>
                        <w:szCs w:val="22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2"/>
                        <w:lang w:val="ru-RU"/>
                      </w:rPr>
                      <w:t xml:space="preserve">Леонид Лось | Тел: +7/495/ 980-98-44 | Факс: +7/495/ 980-98-45 | </w:t>
                    </w:r>
                    <w:r>
                      <w:rPr>
                        <w:rFonts w:cs="Arial" w:ascii="Arial" w:hAnsi="Arial"/>
                        <w:sz w:val="16"/>
                        <w:szCs w:val="22"/>
                      </w:rPr>
                      <w:t>info</w:t>
                    </w:r>
                    <w:r>
                      <w:rPr>
                        <w:rFonts w:cs="Arial" w:ascii="Arial" w:hAnsi="Arial"/>
                        <w:sz w:val="16"/>
                        <w:szCs w:val="22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sz w:val="16"/>
                        <w:szCs w:val="22"/>
                      </w:rPr>
                      <w:t>knauf</w:t>
                    </w:r>
                    <w:r>
                      <w:rPr>
                        <w:rFonts w:cs="Arial" w:ascii="Arial" w:hAnsi="Arial"/>
                        <w:sz w:val="16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22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ООО «КНАУФ ГИПС» | Центральная, 139 | 143400 Красногорск | Россия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5672455</wp:posOffset>
              </wp:positionH>
              <wp:positionV relativeFrom="page">
                <wp:posOffset>10260330</wp:posOffset>
              </wp:positionV>
              <wp:extent cx="1905635" cy="431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4318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right="19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F7F7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7F7F7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2165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50.05pt;height:34pt;mso-wrap-distance-left:9.05pt;mso-wrap-distance-right:9.05pt;mso-wrap-distance-top:0pt;mso-wrap-distance-bottom:0pt;margin-top:807.9pt;mso-position-vertical-relative:page;margin-left:446.65pt;mso-position-horizontal-relative:page">
              <v:textbox inset="0.100694444444444in,0.0506944444444444in,0.236805555555556in,0.0506944444444444in">
                <w:txbxContent>
                  <w:p>
                    <w:pPr>
                      <w:pStyle w:val="Normal"/>
                      <w:spacing w:before="60" w:after="0"/>
                      <w:ind w:right="191" w:hanging="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7F7F7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7F7F7F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22"/>
        <w:lang w:val="en-US" w:eastAsia="en-US"/>
      </w:rPr>
    </w:pPr>
    <w:r>
      <w:rPr>
        <w:rFonts w:cs="Arial" w:ascii="Arial" w:hAnsi="Arial"/>
        <w:sz w:val="16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663565</wp:posOffset>
              </wp:positionH>
              <wp:positionV relativeFrom="page">
                <wp:posOffset>10261600</wp:posOffset>
              </wp:positionV>
              <wp:extent cx="1914525" cy="431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4318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right="19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1987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50.75pt;height:34pt;mso-wrap-distance-left:9.05pt;mso-wrap-distance-right:9.05pt;mso-wrap-distance-top:0pt;mso-wrap-distance-bottom:0pt;margin-top:808pt;mso-position-vertical-relative:page;margin-left:445.95pt;mso-position-horizontal-relative:page">
              <v:textbox inset="0.100694444444444in,0.0506944444444444in,0.217361111111111in,0.0506944444444444in">
                <w:txbxContent>
                  <w:p>
                    <w:pPr>
                      <w:pStyle w:val="Normal"/>
                      <w:spacing w:before="60" w:after="0"/>
                      <w:ind w:right="191" w:hanging="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1190</wp:posOffset>
              </wp:positionH>
              <wp:positionV relativeFrom="page">
                <wp:posOffset>9805670</wp:posOffset>
              </wp:positionV>
              <wp:extent cx="5003800" cy="5346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2"/>
                              <w:lang w:val="ru-RU"/>
                            </w:rPr>
                            <w:t>Контактная информация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  <w:lang w:val="ru-RU"/>
                            </w:rPr>
                            <w:t xml:space="preserve">Леонид Лось | Тел: +7/495/ 980-98-44 | Факс: +7/495/ 980-98-45 |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</w:rPr>
                            <w:t>knau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ООО «КНАУФ ГИПС» | Центральная, 139 | 143400 Красногорск | Россия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2.1pt;mso-wrap-distance-left:9.05pt;mso-wrap-distance-right:9.05pt;mso-wrap-distance-top:0pt;mso-wrap-distance-bottom:0pt;margin-top:772.1pt;mso-position-vertical-relative:page;margin-left:49.7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2"/>
                        <w:lang w:val="ru-RU"/>
                      </w:rPr>
                      <w:t>Контактная информация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22"/>
                      </w:rPr>
                      <w:t>:</w:t>
                    </w:r>
                    <w:r>
                      <w:rPr>
                        <w:rFonts w:cs="Arial" w:ascii="Arial" w:hAnsi="Arial"/>
                        <w:sz w:val="16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2"/>
                        <w:lang w:val="ru-RU"/>
                      </w:rPr>
                      <w:t xml:space="preserve">Леонид Лось | Тел: +7/495/ 980-98-44 | Факс: +7/495/ 980-98-45 | </w:t>
                    </w:r>
                    <w:r>
                      <w:rPr>
                        <w:rFonts w:cs="Arial" w:ascii="Arial" w:hAnsi="Arial"/>
                        <w:sz w:val="16"/>
                        <w:szCs w:val="22"/>
                      </w:rPr>
                      <w:t>info</w:t>
                    </w:r>
                    <w:r>
                      <w:rPr>
                        <w:rFonts w:cs="Arial" w:ascii="Arial" w:hAnsi="Arial"/>
                        <w:sz w:val="16"/>
                        <w:szCs w:val="22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sz w:val="16"/>
                        <w:szCs w:val="22"/>
                      </w:rPr>
                      <w:t>knauf</w:t>
                    </w:r>
                    <w:r>
                      <w:rPr>
                        <w:rFonts w:cs="Arial" w:ascii="Arial" w:hAnsi="Arial"/>
                        <w:sz w:val="16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22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ООО «КНАУФ ГИПС» | Центральная, 139 | 143400 Красногорск | Рос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256530</wp:posOffset>
          </wp:positionH>
          <wp:positionV relativeFrom="page">
            <wp:posOffset>525780</wp:posOffset>
          </wp:positionV>
          <wp:extent cx="12573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35725</wp:posOffset>
              </wp:positionH>
              <wp:positionV relativeFrom="paragraph">
                <wp:posOffset>635</wp:posOffset>
              </wp:positionV>
              <wp:extent cx="727710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3.8pt;mso-wrap-distance-left:0pt;mso-wrap-distance-right:0pt;mso-wrap-distance-top:0pt;mso-wrap-distance-bottom:0pt;margin-top:0.0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07125</wp:posOffset>
              </wp:positionH>
              <wp:positionV relativeFrom="paragraph">
                <wp:posOffset>635</wp:posOffset>
              </wp:positionV>
              <wp:extent cx="727710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3.8pt;mso-wrap-distance-left:0pt;mso-wrap-distance-right:0pt;mso-wrap-distance-top:0pt;mso-wrap-distance-bottom:0pt;margin-top:0.05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80010</wp:posOffset>
              </wp:positionH>
              <wp:positionV relativeFrom="page">
                <wp:posOffset>0</wp:posOffset>
              </wp:positionV>
              <wp:extent cx="5748020" cy="4292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2926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452.6pt;height:33.8pt;mso-wrap-distance-left:9.05pt;mso-wrap-distance-right:9.05pt;mso-wrap-distance-top:0pt;mso-wrap-distance-bottom:0pt;margin-top:0pt;mso-position-vertical-relative:page;margin-left:-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80010</wp:posOffset>
              </wp:positionH>
              <wp:positionV relativeFrom="page">
                <wp:posOffset>0</wp:posOffset>
              </wp:positionV>
              <wp:extent cx="5748020" cy="429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2926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452.6pt;height:33.8pt;mso-wrap-distance-left:9.05pt;mso-wrap-distance-right:9.05pt;mso-wrap-distance-top:0pt;mso-wrap-distance-bottom:0pt;margin-top:0pt;mso-position-vertical-relative:page;margin-left:-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57800</wp:posOffset>
          </wp:positionH>
          <wp:positionV relativeFrom="page">
            <wp:posOffset>525780</wp:posOffset>
          </wp:positionV>
          <wp:extent cx="1257300" cy="8013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ge">
                <wp:posOffset>1782445</wp:posOffset>
              </wp:positionV>
              <wp:extent cx="3543300" cy="4572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4"/>
                              <w:lang w:val="ru-RU"/>
                            </w:rPr>
                            <w:t>Сообщение для СМИ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140.35pt;mso-position-vertical-relative:page;margin-left:-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4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44"/>
                        <w:lang w:val="ru-RU"/>
                      </w:rPr>
                      <w:t>Сообщение для С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eastAsia="Times New Roman" w:cs="Arial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72" w:hanging="0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rFonts w:ascii="Times" w:hAnsi="Times" w:cs="Times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eastAsia="ja-JP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8:00Z</dcterms:created>
  <dc:creator>User</dc:creator>
  <dc:description/>
  <cp:keywords/>
  <dc:language>en-US</dc:language>
  <cp:lastModifiedBy>Loss, Leonid</cp:lastModifiedBy>
  <cp:lastPrinted>2016-03-14T16:28:00Z</cp:lastPrinted>
  <dcterms:modified xsi:type="dcterms:W3CDTF">2018-03-05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092</vt:r8>
  </property>
</Properties>
</file>