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НАУФ представил на «Дне инноваций» технологии модульного и каркасного строительства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Компания КНАУФ выступила генеральным партнером </w:t>
      </w:r>
      <w:r>
        <w:rPr>
          <w:rFonts w:cs="Arial" w:ascii="Arial" w:hAnsi="Arial"/>
          <w:b/>
          <w:sz w:val="22"/>
          <w:lang w:val="en-US"/>
        </w:rPr>
        <w:t>IV</w:t>
      </w:r>
      <w:r>
        <w:rPr>
          <w:rFonts w:cs="Arial" w:ascii="Arial" w:hAnsi="Arial"/>
          <w:b/>
          <w:sz w:val="22"/>
          <w:lang w:val="ru-RU"/>
        </w:rPr>
        <w:t xml:space="preserve"> Международного отраслевого форума «День инноваций в архитектуре и строительстве», состоявшегося 21 ноября, и провела на нем круглый стол «Индивидуальное домостроение в индустриальном масштабе. Технологии нового времени». На форуме был также презентован проект каркасной надстройки этажей к уже введенным в эксплуатацию зданиям с использованием ЛСТК и комплектных систем КНАУФ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>
          <w:color w:val="1F497D"/>
        </w:rPr>
      </w:pPr>
      <w:r>
        <w:rPr>
          <w:rFonts w:cs="Arial" w:ascii="Arial" w:hAnsi="Arial"/>
          <w:sz w:val="22"/>
          <w:lang w:val="ru-RU"/>
        </w:rPr>
        <w:t>Круглый стол «Индивидуальное домостроение в индустриальном масштабе. Технологии нового времени» был посвящен технологиям модульного строительства, позволяющим значительно повысить скорость и качество возведения малоэтажных зданий. Участие в нем приняли архитекторы, проектировщики, производители и девелоперы – профессионалы, от которых зависит не только качество готового продукта, но и среды, в которой живут люд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2"/>
          <w:lang w:val="ru-RU"/>
        </w:rPr>
      </w:pPr>
      <w:r>
        <w:rPr>
          <w:rFonts w:cs="Arial" w:ascii="Arial" w:hAnsi="Arial"/>
          <w:color w:val="1F497D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ru-RU"/>
        </w:rPr>
        <w:t>Открыл дискуссию Михаил Гец, генеральный директор компании «Новый дом», реализующей проект группы КНАУФ по изготовлению систем для модульного строительства. Он рассказал о возможностях и направлениях строительства из конструкций заводской готовности в России с учетом европейского опыта. Создание домов по модульной технологии Михаил Гец сравнил с современным производством автомобилей, с набором разнообразных, но определенных заранее опций и известной стоимостью. «В модульном строительстве конвейер также выпускает готовые составные части здания, а заказчик выбирает внешний вид и «начинку» и получает продукцию гарантированного качества по заранее спрогнозированной цене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 его словам, в России модульное строительство только начинает развиваться, в то время как в других странах оно уже стало обычной практикой. Так в США, Канаде, Швейцарии и скандинавских странах популярны деревянные модульные конструкции, в странах центральной Европы – бетонные, а в Азии и Великобритании предпочтение отдают преимущественно стальному каркасу. Существует также панельное заводское домостроение, популярное в Прибалтике: 2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  <w:lang w:val="ru-RU"/>
        </w:rPr>
        <w:t xml:space="preserve">-элементы в собранном виде поставляются на стройплощадку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ru-RU"/>
        </w:rPr>
        <w:t xml:space="preserve">Технология модульного строительства может применяться для возведения разных объектов: одноэтажные жилые дома на одну и несколько семей, многоквартирные жилые дома разной этажности, социальные объекты, строения гостиничного сегмента. Также с помощью этой технологии производят реконструкцию и надстройку этажей в домах, уже введенных в эксплуатацию. В качестве примеров Михаил Гец привел пилотный дом в Красногорске, социальные объекты Германии и России, гостиницу </w:t>
      </w:r>
      <w:r>
        <w:rPr>
          <w:rFonts w:cs="Arial" w:ascii="Arial" w:hAnsi="Arial"/>
          <w:sz w:val="22"/>
          <w:lang w:val="en-US"/>
        </w:rPr>
        <w:t>Holiday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Inn</w:t>
      </w:r>
      <w:r>
        <w:rPr>
          <w:rFonts w:cs="Arial" w:ascii="Arial" w:hAnsi="Arial"/>
          <w:sz w:val="22"/>
          <w:lang w:val="ru-RU"/>
        </w:rPr>
        <w:t xml:space="preserve"> в Воронеже и друг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ажной особенностью модульного строительства является то, что заказчик сам участвует в проектировании будущего здания, выбирая его отделку, инженерные системы, тип мебели и др. «У нас на выбор представлено 25 модулей, из которых можно проектировать объекты от 17 до 90 м</w:t>
      </w:r>
      <w:r>
        <w:rPr>
          <w:rFonts w:cs="Arial" w:ascii="Arial" w:hAnsi="Arial"/>
          <w:sz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lang w:val="ru-RU"/>
        </w:rPr>
        <w:t xml:space="preserve">, – пояснил Михаил. – Также модули КНАУФ оцифрованы, что позволяет использовать </w:t>
      </w:r>
      <w:r>
        <w:rPr>
          <w:rFonts w:cs="Arial" w:ascii="Arial" w:hAnsi="Arial"/>
          <w:sz w:val="22"/>
          <w:lang w:val="en-US"/>
        </w:rPr>
        <w:t>BIM</w:t>
      </w:r>
      <w:r>
        <w:rPr>
          <w:rFonts w:cs="Arial" w:ascii="Arial" w:hAnsi="Arial"/>
          <w:sz w:val="22"/>
          <w:lang w:val="ru-RU"/>
        </w:rPr>
        <w:t xml:space="preserve">-технологии при проектировании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Саша Лукич, директор проектного бюро Portner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  <w:lang w:val="ru-RU"/>
        </w:rPr>
        <w:t xml:space="preserve">rchitects, в своем выступлении затронул важную тему соотношения желания заказчика и возможностей производителя. По его словам, заказчик всегда хочет отличаться индивидуальностью. И в настоящее время производитель может предложить типовые решения, которые обладают всеми преимуществами модульных конструкций (скорость, цена и качество) и одновременно позволяют учесть индивидуальные пожелан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ему универсальности применения модульных конструкций продолжил Андрей Клепиков, учредитель и член совета директоров инвестиционно-финансовой компании "Мера". Он отметил удобство подхода, при котором возможный максимум строительных задач решается на заводе, и еще до начала строительства понятно, какими будут фасад, отделка и мебель. Также он подчеркнул, что стандарт может и должен быть гибким, чтобы обеспечить возможность вносить изменения в зависимости от предпочтений клиента. В качестве примера он привел жилой комплекс 461 Dean Street в Нью-Йорке. Эта башня в 32 этажа высотой 109 м, составленная из 930 блоков, включает совершенно разнофункциональные помещения – от квартир разной планировки, до фитнес-центра, зала для танцев и террасы на крыш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О другой технологии, повышающей скорость и качество строительства, рассказал Евгений Власов, главный архитектор проекта КНАУФ по реновации в Республике Беларусь, на круглом столе «Новое качество жизни: какая реновация нужна нашим городам». В Беларуси центральные части городов застроены «хрущевками», затраты на снос которых слишком высоки. Задачу по рационализации пространства и обновлению этих зданий, на взгляд Евгения, может решить каркасная надстройка этих зданий с использованием легких стальных конструкций и комплектных систем КНАУФ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онструкции из ЛСТК и комплектных систем КНАУФ имеют небольшой вес, незначительную нагрузку на фундамент, их возведение отличается простотой и не подразумевает мокрых процессов, а потому работы можно проводить даже зимой: возведение каркаса двух этажей занимает около шести месяцев. Конструкции возводятся с учетом всех современных норм пожарной безопасности, шумоизоляции, теплопроводности, и имеют сертификаты испыта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С представленными в ходе деловой программы технологиями КНАУФ – модульное и каркасное строительство – можно было более подробно познакомиться на стенде компании в выставочной части площадк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Группа КНАУФ – международная компания, с 1993 года осуществляющая инвестиционную деятельность в России и странах СНГ. Сегодня группа КНАУФ является одним из крупнейших в мире производителей строительных отделочных материал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www.knauf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977" w:gutter="0" w:header="0" w:top="1815" w:footer="1490" w:bottom="1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636905</wp:posOffset>
              </wp:positionH>
              <wp:positionV relativeFrom="page">
                <wp:posOffset>10160635</wp:posOffset>
              </wp:positionV>
              <wp:extent cx="4998085" cy="534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08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55pt;height:42.1pt;mso-wrap-distance-left:9.05pt;mso-wrap-distance-right:9.05pt;mso-wrap-distance-top:0pt;mso-wrap-distance-bottom:0pt;margin-top:800.05pt;mso-position-vertical-relative:page;margin-left:50.1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5672455</wp:posOffset>
              </wp:positionH>
              <wp:positionV relativeFrom="page">
                <wp:posOffset>10260330</wp:posOffset>
              </wp:positionV>
              <wp:extent cx="1905635" cy="431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4318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right="19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F7F7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7F7F7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2165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50.05pt;height:34pt;mso-wrap-distance-left:9.05pt;mso-wrap-distance-right:9.05pt;mso-wrap-distance-top:0pt;mso-wrap-distance-bottom:0pt;margin-top:807.9pt;mso-position-vertical-relative:page;margin-left:446.65pt;mso-position-horizontal-relative:page">
              <v:textbox inset="0.100694444444444in,0.0506944444444444in,0.236805555555556in,0.0506944444444444in">
                <w:txbxContent>
                  <w:p>
                    <w:pPr>
                      <w:pStyle w:val="Normal"/>
                      <w:spacing w:before="60" w:after="0"/>
                      <w:ind w:right="191" w:hanging="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7F7F7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7F7F7F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22"/>
        <w:lang w:val="en-US" w:eastAsia="en-US"/>
      </w:rPr>
    </w:pPr>
    <w:r>
      <w:rPr>
        <w:rFonts w:cs="Arial" w:ascii="Arial" w:hAnsi="Arial"/>
        <w:sz w:val="16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63565</wp:posOffset>
              </wp:positionH>
              <wp:positionV relativeFrom="page">
                <wp:posOffset>10261600</wp:posOffset>
              </wp:positionV>
              <wp:extent cx="1914525" cy="4318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4318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right="19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1987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50.75pt;height:34pt;mso-wrap-distance-left:9.05pt;mso-wrap-distance-right:9.05pt;mso-wrap-distance-top:0pt;mso-wrap-distance-bottom:0pt;margin-top:808pt;mso-position-vertical-relative:page;margin-left:445.95pt;mso-position-horizontal-relative:page">
              <v:textbox inset="0.100694444444444in,0.0506944444444444in,0.217361111111111in,0.0506944444444444in">
                <w:txbxContent>
                  <w:p>
                    <w:pPr>
                      <w:pStyle w:val="Normal"/>
                      <w:spacing w:before="60" w:after="0"/>
                      <w:ind w:right="191" w:hanging="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56530</wp:posOffset>
          </wp:positionH>
          <wp:positionV relativeFrom="page">
            <wp:posOffset>525780</wp:posOffset>
          </wp:positionV>
          <wp:extent cx="1257300" cy="801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35725</wp:posOffset>
              </wp:positionH>
              <wp:positionV relativeFrom="paragraph">
                <wp:posOffset>635</wp:posOffset>
              </wp:positionV>
              <wp:extent cx="727710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3.8pt;mso-wrap-distance-left:0pt;mso-wrap-distance-right:0pt;mso-wrap-distance-top:0pt;mso-wrap-distance-bottom:0pt;margin-top:0.0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07125</wp:posOffset>
              </wp:positionH>
              <wp:positionV relativeFrom="paragraph">
                <wp:posOffset>635</wp:posOffset>
              </wp:positionV>
              <wp:extent cx="727710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3.8pt;mso-wrap-distance-left:0pt;mso-wrap-distance-right:0pt;mso-wrap-distance-top:0pt;mso-wrap-distance-bottom:0pt;margin-top:0.05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0010</wp:posOffset>
              </wp:positionH>
              <wp:positionV relativeFrom="page">
                <wp:posOffset>0</wp:posOffset>
              </wp:positionV>
              <wp:extent cx="5748020" cy="4292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2926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452.6pt;height:33.8pt;mso-wrap-distance-left:9.05pt;mso-wrap-distance-right:9.05pt;mso-wrap-distance-top:0pt;mso-wrap-distance-bottom:0pt;margin-top:0pt;mso-position-vertical-relative:page;margin-left:-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80010</wp:posOffset>
              </wp:positionH>
              <wp:positionV relativeFrom="page">
                <wp:posOffset>0</wp:posOffset>
              </wp:positionV>
              <wp:extent cx="5748020" cy="429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2926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452.6pt;height:33.8pt;mso-wrap-distance-left:9.05pt;mso-wrap-distance-right:9.05pt;mso-wrap-distance-top:0pt;mso-wrap-distance-bottom:0pt;margin-top:0pt;mso-position-vertical-relative:page;margin-left:-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57800</wp:posOffset>
          </wp:positionH>
          <wp:positionV relativeFrom="page">
            <wp:posOffset>525780</wp:posOffset>
          </wp:positionV>
          <wp:extent cx="1257300" cy="8013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ge">
                <wp:posOffset>1782445</wp:posOffset>
              </wp:positionV>
              <wp:extent cx="35433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4"/>
                              <w:lang w:val="ru-RU"/>
                            </w:rPr>
                            <w:t>Сообщение для СМИ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140.35pt;mso-position-vertical-relative:page;margin-left:-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44"/>
                        <w:lang w:val="ru-RU"/>
                      </w:rPr>
                      <w:t>Сообщение для С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Times New Roman" w:cs="Arial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sico">
    <w:name w:val="wsico"/>
    <w:basedOn w:val="Style13"/>
    <w:qFormat/>
    <w:rPr/>
  </w:style>
  <w:style w:type="character" w:styleId="Count">
    <w:name w:val="count"/>
    <w:basedOn w:val="Style13"/>
    <w:qFormat/>
    <w:rPr/>
  </w:style>
  <w:style w:type="character" w:styleId="Post">
    <w:name w:val="post"/>
    <w:basedOn w:val="Style13"/>
    <w:qFormat/>
    <w:rPr/>
  </w:style>
  <w:style w:type="character" w:styleId="Normalcharchar">
    <w:name w:val="normal____char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72" w:hanging="0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>
      <w:rFonts w:ascii="Times" w:hAnsi="Times" w:cs="Times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eastAsia="ja-JP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rticleblock">
    <w:name w:val="article-block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3:00Z</dcterms:created>
  <dc:creator>User</dc:creator>
  <dc:description/>
  <cp:keywords/>
  <dc:language>en-US</dc:language>
  <cp:lastModifiedBy>RePack by Diakov</cp:lastModifiedBy>
  <cp:lastPrinted>2018-08-15T11:43:00Z</cp:lastPrinted>
  <dcterms:modified xsi:type="dcterms:W3CDTF">2018-11-2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092</vt:r8>
  </property>
</Properties>
</file>